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navn</w:t>
        <w:tab/>
        <w:t>Efternavn</w:t>
        <w:tab/>
        <w:t>Klub</w:t>
        <w:tab/>
        <w:t>Tid</w:t>
        <w:tab/>
        <w:t>Bemærkninge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  <w:sz w:val="28"/>
          <w:szCs w:val="28"/>
          <w:lang w:val="de-DE"/>
        </w:rPr>
      </w:pPr>
      <w:r>
        <w:rPr>
          <w:rFonts w:cs="Tahoma" w:ascii="Tahoma" w:hAnsi="Tahoma"/>
          <w:b/>
          <w:bCs/>
          <w:sz w:val="28"/>
          <w:szCs w:val="28"/>
          <w:lang w:val="de-DE"/>
        </w:rPr>
        <w:t>2 km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  <w:sz w:val="28"/>
          <w:szCs w:val="28"/>
          <w:lang w:val="de-DE"/>
        </w:rPr>
      </w:pPr>
      <w:r>
        <w:rPr>
          <w:rFonts w:cs="Tahoma" w:ascii="Tahoma" w:hAnsi="Tahoma"/>
          <w:b/>
          <w:bCs/>
          <w:sz w:val="28"/>
          <w:szCs w:val="28"/>
          <w:lang w:val="de-DE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enge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liver</w:t>
        <w:tab/>
        <w:t>Reves</w:t>
        <w:tab/>
        <w:tab/>
        <w:t>0,08,00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Kasper </w:t>
        <w:tab/>
        <w:t>Rasmussen</w:t>
        <w:tab/>
        <w:t>Taastrup</w:t>
        <w:tab/>
        <w:t>0,08,04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althe</w:t>
        <w:tab/>
        <w:t>Quist</w:t>
        <w:tab/>
        <w:t>Taastrup</w:t>
        <w:tab/>
        <w:t>0,16,30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ige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arah</w:t>
        <w:tab/>
        <w:t>Blæsbjerg</w:t>
        <w:tab/>
        <w:t>TIK</w:t>
        <w:tab/>
        <w:t>0,10,46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Klara</w:t>
        <w:tab/>
        <w:t>Schumacher</w:t>
        <w:tab/>
        <w:t>Taastrup</w:t>
        <w:tab/>
        <w:t>0,16,31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5 km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iger under 15 år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mma</w:t>
        <w:tab/>
        <w:t>Blæsbjerg</w:t>
        <w:tab/>
        <w:t>TIK</w:t>
        <w:tab/>
        <w:t>0,24,43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15-19 år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imone</w:t>
        <w:tab/>
        <w:t>Theil</w:t>
        <w:tab/>
        <w:t>Greve produktionsskole 0,32,14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40-4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lene</w:t>
        <w:tab/>
        <w:t>Blæsbjerg</w:t>
        <w:tab/>
        <w:t>TIK LØBERNE</w:t>
        <w:tab/>
        <w:t>0,30,04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rnille</w:t>
        <w:tab/>
        <w:t>Quist</w:t>
        <w:tab/>
        <w:t>TIK LØBERNE</w:t>
        <w:tab/>
        <w:t>0,30,06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rianne</w:t>
        <w:tab/>
        <w:t>Schumacher</w:t>
        <w:tab/>
        <w:t>TIK LØBERNE</w:t>
        <w:tab/>
        <w:t>0,32,15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45-49 år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ente</w:t>
        <w:tab/>
        <w:t>Roed</w:t>
        <w:tab/>
        <w:t>Team Roed</w:t>
        <w:tab/>
        <w:t>0,26,55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ette</w:t>
        <w:tab/>
        <w:t>Biel</w:t>
        <w:tab/>
        <w:t>Taastrup</w:t>
        <w:tab/>
        <w:t>0,28,06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nne M.</w:t>
        <w:tab/>
        <w:t>Kristiansen</w:t>
        <w:tab/>
        <w:t>TIK LØBERNE</w:t>
        <w:tab/>
        <w:t>0,30,22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50-5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nne</w:t>
        <w:tab/>
        <w:t>Holm</w:t>
        <w:tab/>
        <w:t>Roskilde</w:t>
        <w:tab/>
        <w:t>0,29,12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trine Teresa</w:t>
        <w:tab/>
        <w:t>Larsen</w:t>
        <w:tab/>
        <w:t>Roskilde</w:t>
        <w:tab/>
        <w:t>0,29,27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55-59 år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irsten Bæk</w:t>
        <w:tab/>
        <w:t>Andersen</w:t>
        <w:tab/>
        <w:t>TIK LØBERNE</w:t>
        <w:tab/>
        <w:t>0,26,59</w:t>
        <w:tab/>
      </w:r>
      <w:r>
        <w:rPr>
          <w:rFonts w:cs="Tahoma" w:ascii="Tahoma" w:hAnsi="Tahoma"/>
          <w:color w:val="00FF00"/>
        </w:rPr>
        <w:t>Idrætsmærke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ajken</w:t>
        <w:tab/>
        <w:t>Sørensen</w:t>
        <w:tab/>
        <w:t>Karlslunde</w:t>
        <w:tab/>
        <w:t>0,31,52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ge</w:t>
        <w:tab/>
        <w:t>Sørensen</w:t>
        <w:tab/>
        <w:t>TIK LØBERNE</w:t>
        <w:tab/>
        <w:t>0,32,16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nne</w:t>
        <w:tab/>
        <w:t>Paus</w:t>
        <w:tab/>
        <w:t>TIK LØBERNE</w:t>
        <w:tab/>
        <w:t>0,33,30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nne</w:t>
        <w:tab/>
        <w:t>Børgesen</w:t>
        <w:tab/>
        <w:t>TIK LØBERNE</w:t>
        <w:tab/>
        <w:t>0,34,38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erstin</w:t>
        <w:tab/>
        <w:t>Petersson</w:t>
        <w:tab/>
        <w:t>TIK LØBERNE</w:t>
        <w:tab/>
        <w:t>0,35,20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etty</w:t>
        <w:tab/>
        <w:t>Rohwedder</w:t>
        <w:tab/>
        <w:t>TIK LØBERNE</w:t>
        <w:tab/>
        <w:t>0,38,53</w:t>
        <w:tab/>
        <w:t>Sidste løber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navn</w:t>
        <w:tab/>
        <w:t>Efternavn</w:t>
        <w:tab/>
        <w:t>Klub</w:t>
        <w:tab/>
        <w:t>Tid</w:t>
        <w:tab/>
        <w:t>Bemærkninge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60-6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nge-Lise</w:t>
        <w:tab/>
        <w:t>Jakobsen</w:t>
        <w:tab/>
        <w:t>TIK LØBERNE</w:t>
        <w:tab/>
        <w:t>0,33,29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renge under 15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bias</w:t>
        <w:tab/>
        <w:tab/>
        <w:t>AIF Svøm</w:t>
        <w:tab/>
        <w:t>0,28,08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15-1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mmy Ziska</w:t>
        <w:tab/>
        <w:t>Laursen</w:t>
        <w:tab/>
        <w:t>Greve produktionsskole 0,25,22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awit</w:t>
        <w:tab/>
        <w:t>Tvove</w:t>
        <w:tab/>
        <w:t>Taastrup</w:t>
        <w:tab/>
        <w:t>0,29,08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Andreas</w:t>
        <w:tab/>
        <w:t>Thornberg</w:t>
        <w:tab/>
        <w:t>Taastrup</w:t>
        <w:tab/>
        <w:t>0,36,34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bias</w:t>
        <w:tab/>
        <w:t>Støckel</w:t>
        <w:tab/>
        <w:t>Taastrup</w:t>
        <w:tab/>
        <w:t>0,38,45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Emil</w:t>
        <w:tab/>
        <w:t>Atik</w:t>
        <w:tab/>
        <w:t>Taastrup</w:t>
        <w:tab/>
        <w:t>0,38,46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25-29 år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drian</w:t>
        <w:tab/>
        <w:t>Chifor</w:t>
        <w:tab/>
        <w:t>TIK LØBERNE</w:t>
        <w:tab/>
        <w:t>0,24,48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35-3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enneth</w:t>
        <w:tab/>
        <w:t>Kjær-Axelsen</w:t>
        <w:tab/>
        <w:t>Greve produktionsskole 0,32,13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40-4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orten</w:t>
        <w:tab/>
        <w:t>Quist</w:t>
        <w:tab/>
        <w:t>ALOT</w:t>
        <w:tab/>
        <w:t>0,20,16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rian</w:t>
        <w:tab/>
        <w:t>Berntsen</w:t>
        <w:tab/>
        <w:t>Hvidovre</w:t>
        <w:tab/>
        <w:t>0,24,10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45-49 år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o</w:t>
        <w:tab/>
        <w:t>Jønsson</w:t>
        <w:tab/>
        <w:t>NOVO</w:t>
        <w:tab/>
        <w:t>0,28,44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enrik</w:t>
        <w:tab/>
        <w:t>Kristiansen</w:t>
        <w:tab/>
        <w:t>TIK LØBERNE</w:t>
        <w:tab/>
        <w:t>0,31,21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50-54 år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aus</w:t>
        <w:tab/>
        <w:t>Carlsen</w:t>
        <w:tab/>
        <w:t>Løb for livet</w:t>
        <w:tab/>
        <w:t>0,19,47</w:t>
        <w:tab/>
      </w:r>
      <w:r>
        <w:rPr>
          <w:rFonts w:cs="Tahoma" w:ascii="Tahoma" w:hAnsi="Tahoma"/>
          <w:color w:val="00FF00"/>
        </w:rPr>
        <w:t>Idrætsmærke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olker</w:t>
        <w:tab/>
        <w:t>Nitz</w:t>
        <w:tab/>
        <w:t>TIK LØBERNE</w:t>
        <w:tab/>
        <w:t>0,24,35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øren</w:t>
        <w:tab/>
        <w:t>Rygaard</w:t>
        <w:tab/>
        <w:t>TIK LØBERNE</w:t>
        <w:tab/>
        <w:t>0,25,23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55-5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iels</w:t>
        <w:tab/>
        <w:t>Søndergaard</w:t>
        <w:tab/>
        <w:t>Blovstrød Løverne</w:t>
        <w:tab/>
        <w:t>0,20,38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lemming</w:t>
        <w:tab/>
        <w:t>Salee</w:t>
        <w:tab/>
        <w:t>Valby</w:t>
        <w:tab/>
        <w:t>0,23,14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60-64 år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r</w:t>
        <w:tab/>
        <w:t>Rohwedder</w:t>
        <w:tab/>
        <w:t>TIK LØBERNE</w:t>
        <w:tab/>
        <w:t>0,27,56</w:t>
        <w:tab/>
      </w:r>
      <w:r>
        <w:rPr>
          <w:rFonts w:cs="Tahoma" w:ascii="Tahoma" w:hAnsi="Tahoma"/>
          <w:color w:val="FF0000"/>
        </w:rPr>
        <w:t>Idrætsmærk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ens</w:t>
        <w:tab/>
        <w:t>Gregersen</w:t>
        <w:tab/>
        <w:t>TIK LØBERNE</w:t>
        <w:tab/>
        <w:t>0,34,40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jarne T.</w:t>
        <w:tab/>
        <w:t>Pedersen</w:t>
        <w:tab/>
        <w:t>TIK LØBERNE</w:t>
        <w:tab/>
        <w:t>0,38,50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navn</w:t>
        <w:tab/>
        <w:t>Efternavn</w:t>
        <w:tab/>
        <w:t>Klub</w:t>
        <w:tab/>
        <w:t>Tid</w:t>
        <w:tab/>
        <w:t>Bemærkninger</w:t>
      </w:r>
    </w:p>
    <w:p>
      <w:pPr>
        <w:pStyle w:val="Heading1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ing1"/>
        <w:rPr/>
      </w:pPr>
      <w:r>
        <w:rPr/>
        <w:t>Mænd 65-69 år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ogens M.</w:t>
        <w:tab/>
        <w:t>Jensen</w:t>
        <w:tab/>
        <w:t>Rødovre AC</w:t>
        <w:tab/>
        <w:t>0,21,37</w:t>
        <w:tab/>
      </w:r>
      <w:r>
        <w:rPr>
          <w:rFonts w:cs="Tahoma" w:ascii="Tahoma" w:hAnsi="Tahoma"/>
          <w:color w:val="00FF00"/>
        </w:rPr>
        <w:t>Idrætsmærk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jarne</w:t>
        <w:tab/>
        <w:t>Andersen</w:t>
        <w:tab/>
        <w:t>TIK LØBERNE</w:t>
        <w:tab/>
        <w:t>0,23,37</w:t>
        <w:tab/>
      </w:r>
      <w:r>
        <w:rPr>
          <w:rFonts w:cs="Tahoma" w:ascii="Tahoma" w:hAnsi="Tahoma"/>
          <w:color w:val="00FF00"/>
        </w:rPr>
        <w:t>Idrætsmærk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ørgen</w:t>
        <w:tab/>
        <w:t>Næsby</w:t>
        <w:tab/>
        <w:t>Karlslunde</w:t>
        <w:tab/>
        <w:t>0,27,47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r</w:t>
        <w:tab/>
        <w:t>Nilausen</w:t>
        <w:tab/>
        <w:t>TIK LØBERNE</w:t>
        <w:tab/>
        <w:t>0,35,55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  <w:tab w:val="left" w:pos="7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Mænd 70-74 år</w:t>
      </w:r>
    </w:p>
    <w:p>
      <w:pPr>
        <w:pStyle w:val="Normal"/>
        <w:tabs>
          <w:tab w:val="clear" w:pos="1304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ohn</w:t>
        <w:tab/>
        <w:t>Christoffersen</w:t>
        <w:tab/>
        <w:t>Valby</w:t>
        <w:tab/>
        <w:t>0,29,51</w:t>
      </w:r>
    </w:p>
    <w:p>
      <w:pPr>
        <w:pStyle w:val="Normal"/>
        <w:tabs>
          <w:tab w:val="clear" w:pos="1304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Peter</w:t>
        <w:tab/>
        <w:t>Jeppesen</w:t>
        <w:tab/>
        <w:t>TIK</w:t>
        <w:tab/>
        <w:t>0,32,20</w:t>
      </w:r>
    </w:p>
    <w:p>
      <w:pPr>
        <w:pStyle w:val="Normal"/>
        <w:tabs>
          <w:tab w:val="clear" w:pos="1304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75-79 år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oul Tage</w:t>
        <w:tab/>
        <w:t>Holm</w:t>
        <w:tab/>
        <w:t>IK Hellas</w:t>
        <w:tab/>
        <w:t>0,29,36</w:t>
      </w:r>
    </w:p>
    <w:p>
      <w:pPr>
        <w:pStyle w:val="Normal"/>
        <w:tabs>
          <w:tab w:val="clear" w:pos="1304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10 km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25-29 år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rine</w:t>
        <w:tab/>
        <w:t>Roed-Birk</w:t>
        <w:tab/>
        <w:t>Team Roed</w:t>
        <w:tab/>
        <w:t>0,52,40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40-4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hristina</w:t>
        <w:tab/>
        <w:t>Molina</w:t>
        <w:tab/>
        <w:t>TIK LØBERNE</w:t>
        <w:tab/>
        <w:t>0,47,55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45-4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Jette</w:t>
        <w:tab/>
        <w:t>von Holstein</w:t>
        <w:tab/>
        <w:t>TIK LØBERNE</w:t>
        <w:tab/>
        <w:t>1,02,48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50 5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lla</w:t>
        <w:tab/>
        <w:t>Christensen</w:t>
        <w:tab/>
        <w:t>TIK LØBERNE</w:t>
        <w:tab/>
        <w:t>0,50,31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nne</w:t>
        <w:tab/>
        <w:t>Rosenkilde</w:t>
        <w:tab/>
        <w:t>Taastrup</w:t>
        <w:tab/>
        <w:t>0,59,46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vinder 55-5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ine </w:t>
        <w:tab/>
        <w:t>Burgaard</w:t>
        <w:tab/>
        <w:t>Løb for livet</w:t>
        <w:tab/>
        <w:t>0,52,48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20-2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sper</w:t>
        <w:tab/>
        <w:t>Biel</w:t>
        <w:tab/>
        <w:t>Frederiksberg</w:t>
        <w:tab/>
        <w:t>0,44,03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35-3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Anders</w:t>
        <w:tab/>
        <w:t>Pedersen</w:t>
        <w:tab/>
        <w:t>Sparta</w:t>
        <w:tab/>
        <w:t>0,36,56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sper</w:t>
        <w:tab/>
        <w:t>Roslyng</w:t>
        <w:tab/>
        <w:t>TIK LØBERNE</w:t>
        <w:tab/>
        <w:t>0,39,12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/>
      </w:pPr>
      <w:r>
        <w:rPr>
          <w:rFonts w:cs="Tahoma" w:ascii="Tahoma" w:hAnsi="Tahoma"/>
        </w:rPr>
        <w:t>Robert N.</w:t>
        <w:tab/>
        <w:t>Poulsen</w:t>
        <w:tab/>
        <w:t>Sparta</w:t>
        <w:tab/>
      </w:r>
      <w:r>
        <w:rPr>
          <w:rFonts w:cs="Tahoma" w:ascii="Tahoma" w:hAnsi="Tahoma"/>
          <w:lang w:val="de-DE"/>
        </w:rPr>
        <w:t>0,42,20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40-44 år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Henrik</w:t>
        <w:tab/>
        <w:t>Rasmussen</w:t>
        <w:tab/>
        <w:t>Taastrup</w:t>
        <w:tab/>
        <w:t>0,41,47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hristian</w:t>
        <w:tab/>
        <w:t>Dalum</w:t>
        <w:tab/>
        <w:t>Løbetosserne</w:t>
        <w:tab/>
        <w:t>0,44,38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ornavn</w:t>
        <w:tab/>
        <w:t>Efternavn</w:t>
        <w:tab/>
        <w:t>Klub</w:t>
        <w:tab/>
        <w:t>Tid</w:t>
        <w:tab/>
        <w:t>Bemærkninger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Lars</w:t>
        <w:tab/>
        <w:t>Simonsen</w:t>
        <w:tab/>
        <w:t>TIK LØBERNE</w:t>
        <w:tab/>
        <w:t>0,52,18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45-49 år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ter</w:t>
        <w:tab/>
        <w:t>Barfod</w:t>
        <w:tab/>
        <w:t>TIK LØBERNE</w:t>
        <w:tab/>
        <w:t>0,37,20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ergio</w:t>
        <w:tab/>
        <w:t>Roda</w:t>
        <w:tab/>
        <w:t>TIK LØBERNE</w:t>
        <w:tab/>
        <w:t>0,38,13</w:t>
        <w:tab/>
      </w:r>
      <w:r>
        <w:rPr>
          <w:rFonts w:cs="Tahoma" w:ascii="Tahoma" w:hAnsi="Tahoma"/>
          <w:b/>
          <w:bCs/>
          <w:color w:val="993366"/>
        </w:rPr>
        <w:t>50 løb!!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mmy</w:t>
        <w:tab/>
        <w:t>Geisler</w:t>
        <w:tab/>
        <w:t>OFS Fitel</w:t>
        <w:tab/>
        <w:t>0,39,11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olf</w:t>
        <w:tab/>
        <w:t>Nissen</w:t>
        <w:tab/>
        <w:t>Blovstrød Løverne</w:t>
        <w:tab/>
        <w:t>0,39,49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oland</w:t>
        <w:tab/>
        <w:t>Erbs</w:t>
        <w:tab/>
        <w:tab/>
        <w:t>0,41,43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urt Lund</w:t>
        <w:tab/>
        <w:t>Andreasen</w:t>
        <w:tab/>
        <w:t>TIK LØBERNE</w:t>
        <w:tab/>
        <w:t>0,42,03</w:t>
        <w:tab/>
      </w:r>
      <w:r>
        <w:rPr>
          <w:rFonts w:cs="Tahoma" w:ascii="Tahoma" w:hAnsi="Tahoma"/>
          <w:color w:val="00FF00"/>
        </w:rPr>
        <w:t>Idrætsmærk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ørgen</w:t>
        <w:tab/>
        <w:t>Nielsen</w:t>
        <w:tab/>
        <w:t>FIF</w:t>
        <w:tab/>
        <w:t>0,42,10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rsten</w:t>
        <w:tab/>
        <w:t>Weikop</w:t>
        <w:tab/>
        <w:t>TIK LØBERNE</w:t>
        <w:tab/>
        <w:t>0,46,45</w:t>
        <w:tab/>
      </w:r>
      <w:r>
        <w:rPr>
          <w:rFonts w:cs="Tahoma" w:ascii="Tahoma" w:hAnsi="Tahoma"/>
          <w:color w:val="00FF00"/>
        </w:rPr>
        <w:t>Idrætsmærk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rsten</w:t>
        <w:tab/>
        <w:t>Hansen</w:t>
        <w:tab/>
        <w:t>TIK LØBERNE</w:t>
        <w:tab/>
        <w:t>0,47,12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Jens</w:t>
        <w:tab/>
        <w:t>Østergaard</w:t>
        <w:tab/>
        <w:t>Glostrup</w:t>
        <w:tab/>
        <w:t>0,47,32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Claus</w:t>
        <w:tab/>
        <w:t>Roed</w:t>
        <w:tab/>
        <w:t>Team Roed</w:t>
        <w:tab/>
        <w:t>0,52,37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ohan</w:t>
        <w:tab/>
        <w:t>Oude Hesselink</w:t>
        <w:tab/>
        <w:t>TIK LØBERNE</w:t>
        <w:tab/>
        <w:t>1,02,49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Jim</w:t>
        <w:tab/>
        <w:t>Henriksen</w:t>
        <w:tab/>
        <w:t>TIK LØBERNE</w:t>
        <w:tab/>
        <w:t>1,02,52</w:t>
        <w:tab/>
        <w:t>Sidste løber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6237" w:leader="none"/>
          <w:tab w:val="left" w:pos="7371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50-5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/>
      </w:pPr>
      <w:r>
        <w:rPr>
          <w:rFonts w:cs="Tahoma" w:ascii="Tahoma" w:hAnsi="Tahoma"/>
        </w:rPr>
        <w:t>Per</w:t>
        <w:tab/>
        <w:t>Frederiksen</w:t>
        <w:tab/>
        <w:t>TIK LØBERNE</w:t>
        <w:tab/>
        <w:t>0,41,12</w:t>
        <w:tab/>
      </w:r>
      <w:r>
        <w:rPr>
          <w:rFonts w:cs="Tahoma" w:ascii="Tahoma" w:hAnsi="Tahoma"/>
          <w:b/>
          <w:bCs/>
          <w:color w:val="993366"/>
        </w:rPr>
        <w:t>50 løb!!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FF00"/>
        </w:rPr>
        <w:t>Idrætsmærke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Morten Orup</w:t>
        <w:tab/>
        <w:t>Pedersen</w:t>
        <w:tab/>
        <w:t>TIK LØBERNE</w:t>
        <w:tab/>
        <w:t>0,50,09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nud</w:t>
        <w:tab/>
        <w:t>Andersen</w:t>
        <w:tab/>
        <w:t>TIK LØBERNE</w:t>
        <w:tab/>
        <w:t>0,51,41</w:t>
        <w:tab/>
      </w:r>
      <w:r>
        <w:rPr>
          <w:rFonts w:cs="Tahoma" w:ascii="Tahoma" w:hAnsi="Tahoma"/>
          <w:color w:val="FF0000"/>
        </w:rPr>
        <w:t>Idrætsmærke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j</w:t>
        <w:tab/>
        <w:t>Frandsen</w:t>
        <w:tab/>
        <w:t>TIK LØBERNE</w:t>
        <w:tab/>
        <w:t>0,53,57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roels</w:t>
        <w:tab/>
        <w:t>Karstensen</w:t>
        <w:tab/>
        <w:t>TIK LØBERNE</w:t>
        <w:tab/>
        <w:t>0,55,19</w:t>
      </w:r>
    </w:p>
    <w:p>
      <w:pPr>
        <w:pStyle w:val="Header"/>
        <w:tabs>
          <w:tab w:val="clear" w:pos="4819"/>
          <w:tab w:val="clear" w:pos="9638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55-5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Finn R.</w:t>
        <w:tab/>
        <w:t>Andersen</w:t>
        <w:tab/>
        <w:t>TIK LØBERNE</w:t>
        <w:tab/>
        <w:t>0,53,58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Niels</w:t>
        <w:tab/>
        <w:t>Bierbum</w:t>
        <w:tab/>
        <w:t>Solrød</w:t>
        <w:tab/>
        <w:t>0,57,10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Hans</w:t>
        <w:tab/>
        <w:t>Struer</w:t>
        <w:tab/>
        <w:t>TIK LØBERNE</w:t>
        <w:tab/>
        <w:t>1,02,52</w:t>
        <w:tab/>
        <w:t>Sidste løbe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60-64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øren</w:t>
        <w:tab/>
        <w:t>Due</w:t>
        <w:tab/>
        <w:t>TIK LØBERNE</w:t>
        <w:tab/>
        <w:t>0,45,11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ent</w:t>
        <w:tab/>
        <w:t>Paus</w:t>
        <w:tab/>
        <w:t>TIK LØBERNE</w:t>
        <w:tab/>
        <w:t>0,47,39</w:t>
        <w:tab/>
      </w:r>
      <w:r>
        <w:rPr>
          <w:rFonts w:cs="Tahoma" w:ascii="Tahoma" w:hAnsi="Tahoma"/>
          <w:color w:val="00FF00"/>
        </w:rPr>
        <w:t>Idrætsmærke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aus</w:t>
        <w:tab/>
        <w:t>Lidbjerg</w:t>
        <w:tab/>
        <w:t>TIK LØBERNE</w:t>
        <w:tab/>
        <w:t>0,51,49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ænd 65-69 år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øren</w:t>
        <w:tab/>
        <w:t>Christiansen</w:t>
        <w:tab/>
        <w:t>IK Hellas</w:t>
        <w:tab/>
        <w:t>0,48,43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drætsmærke: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00FF00"/>
        </w:rPr>
        <w:t>Under kvalifikationskrav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Over kvalifikationskrav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Husk at angive fødselsdato.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ekorder: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 km kvinder: Charlotte G. Larsen, 16,28, februar 1988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 km mænd: Johnny Møller, 15,09, juli 1991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10 km kvinder: Anne Jørgensen, 36,45, december 2005 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10 km mænd: Johnny Nielsen, 31,13, januar 1988</w:t>
      </w:r>
    </w:p>
    <w:p>
      <w:pPr>
        <w:pStyle w:val="Normal"/>
        <w:tabs>
          <w:tab w:val="clear" w:pos="1304"/>
          <w:tab w:val="left" w:pos="2551" w:leader="none"/>
          <w:tab w:val="left" w:pos="4251" w:leader="none"/>
          <w:tab w:val="left" w:pos="6236" w:leader="none"/>
          <w:tab w:val="left" w:pos="7370" w:leader="none"/>
        </w:tabs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</w:t>
      </w:r>
      <w:r>
        <w:rPr>
          <w:rFonts w:cs="Tahoma" w:ascii="Tahoma" w:hAnsi="Tahoma"/>
          <w:lang w:val="de-DE"/>
        </w:rPr>
        <w:t xml:space="preserve">Thorsten Baumeister, 31,13, November 2010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701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sz w:val="32"/>
        <w:szCs w:val="32"/>
        <w:lang w:val="en-US"/>
      </w:rPr>
    </w:pPr>
    <w:r>
      <w:rPr>
        <w:rFonts w:cs="Tahoma" w:ascii="Tahoma" w:hAnsi="Tahoma"/>
        <w:b/>
        <w:bCs/>
        <w:sz w:val="32"/>
        <w:szCs w:val="32"/>
        <w:lang w:val="en-US"/>
      </w:rPr>
      <w:t>Taastrup Løbet 10.05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2551" w:leader="none"/>
        <w:tab w:val="left" w:pos="4251" w:leader="none"/>
        <w:tab w:val="left" w:pos="6236" w:leader="none"/>
        <w:tab w:val="left" w:pos="7370" w:leader="none"/>
      </w:tabs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2551" w:leader="none"/>
        <w:tab w:val="left" w:pos="4251" w:leader="none"/>
        <w:tab w:val="left" w:pos="6236" w:leader="none"/>
        <w:tab w:val="left" w:pos="7370" w:leader="none"/>
      </w:tabs>
      <w:outlineLvl w:val="1"/>
    </w:pPr>
    <w:rPr>
      <w:rFonts w:ascii="Tahoma" w:hAnsi="Tahoma" w:cs="Tahoma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28:00Z</dcterms:created>
  <dc:creator>Per Rohwedder</dc:creator>
  <dc:description/>
  <cp:keywords/>
  <dc:language>en-US</dc:language>
  <cp:lastModifiedBy>Paul Johan Allaart</cp:lastModifiedBy>
  <cp:lastPrinted>2009-08-31T19:07:00Z</cp:lastPrinted>
  <dcterms:modified xsi:type="dcterms:W3CDTF">2011-05-12T07:28:00Z</dcterms:modified>
  <cp:revision>2</cp:revision>
  <dc:subject/>
  <dc:title>Fornavn</dc:title>
</cp:coreProperties>
</file>