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ornavn</w:t>
        <w:tab/>
        <w:t>Efternavn</w:t>
        <w:tab/>
        <w:t>Klub</w:t>
        <w:tab/>
        <w:t>Tid</w:t>
        <w:tab/>
        <w:t>Bemærkninge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  <w:sz w:val="28"/>
          <w:szCs w:val="28"/>
          <w:lang w:val="de-DE"/>
        </w:rPr>
      </w:pPr>
      <w:r>
        <w:rPr>
          <w:rFonts w:cs="Tahoma" w:ascii="Tahoma" w:hAnsi="Tahoma"/>
          <w:b/>
          <w:bCs/>
          <w:sz w:val="28"/>
          <w:szCs w:val="28"/>
          <w:lang w:val="de-DE"/>
        </w:rPr>
        <w:t>2 km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  <w:sz w:val="28"/>
          <w:szCs w:val="28"/>
          <w:lang w:val="de-DE"/>
        </w:rPr>
      </w:pPr>
      <w:r>
        <w:rPr>
          <w:rFonts w:cs="Tahoma" w:ascii="Tahoma" w:hAnsi="Tahoma"/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renge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athias</w:t>
        <w:tab/>
        <w:t>Jensen</w:t>
        <w:tab/>
        <w:t>Tastrup</w:t>
        <w:tab/>
        <w:t>0,08,33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Jakob</w:t>
        <w:tab/>
        <w:t>Heinemann</w:t>
        <w:tab/>
        <w:t>Værløse</w:t>
        <w:tab/>
        <w:t>0,08,40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homas</w:t>
        <w:tab/>
        <w:t>Garde</w:t>
        <w:tab/>
        <w:t>Værløse</w:t>
        <w:tab/>
        <w:t>0,08,42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eter</w:t>
        <w:tab/>
        <w:t>Garde</w:t>
        <w:tab/>
        <w:t>Værløse</w:t>
        <w:tab/>
        <w:t>0,08,43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ander</w:t>
        <w:tab/>
        <w:t>Busch</w:t>
        <w:tab/>
        <w:t>Værløse</w:t>
        <w:tab/>
        <w:t>0,08,56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llan </w:t>
        <w:tab/>
        <w:t>Alfast</w:t>
        <w:tab/>
        <w:t>Taastrup</w:t>
        <w:tab/>
        <w:t>0,15,48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ige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atja</w:t>
        <w:tab/>
        <w:t>Berg</w:t>
        <w:tab/>
        <w:t>Vallensbæk</w:t>
        <w:tab/>
        <w:t>0,12,06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milie</w:t>
        <w:tab/>
        <w:t>Alfast</w:t>
        <w:tab/>
        <w:t>Taastrup</w:t>
        <w:tab/>
        <w:t>0,15,48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  <w:szCs w:val="28"/>
        </w:rPr>
        <w:t>5 km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vinder 15-19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ristine Jiul</w:t>
        <w:tab/>
        <w:t>Andreasen</w:t>
        <w:tab/>
        <w:t>Taastrup</w:t>
        <w:tab/>
        <w:t>0,25,44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vinder 20-24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aura Jul</w:t>
        <w:tab/>
        <w:t>Andreasen</w:t>
        <w:tab/>
        <w:t>Søborg</w:t>
        <w:tab/>
        <w:t>0,25,32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vinder 25-29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da</w:t>
        <w:tab/>
        <w:t>Strange</w:t>
        <w:tab/>
        <w:t>Vallensbæk</w:t>
        <w:tab/>
        <w:t>0,26,43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vinder 30-34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ene</w:t>
        <w:tab/>
        <w:t>Paulli</w:t>
        <w:tab/>
        <w:t>TIK LØBERNE</w:t>
        <w:tab/>
        <w:t>0,31,13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vinder 35-39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ette</w:t>
        <w:tab/>
        <w:t>Thrysøe</w:t>
        <w:tab/>
        <w:t>TIK LØBERNE</w:t>
        <w:tab/>
        <w:t>0,33,31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vinder 45-49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ente</w:t>
        <w:tab/>
        <w:t>Roed</w:t>
        <w:tab/>
        <w:t>Team Roed</w:t>
        <w:tab/>
        <w:t>0,26,06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ernille</w:t>
        <w:tab/>
        <w:t>Friis</w:t>
        <w:tab/>
        <w:t>TIK LØBERNE</w:t>
        <w:tab/>
        <w:t>0,26,32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anne M.</w:t>
        <w:tab/>
        <w:t>Kristiansen</w:t>
        <w:tab/>
        <w:t>TIK LØBERNE</w:t>
        <w:tab/>
        <w:t>0,28,56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vinder 50-54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ene</w:t>
        <w:tab/>
        <w:t>Jakobsen</w:t>
        <w:tab/>
        <w:t>LeCaLøberne</w:t>
        <w:tab/>
        <w:t>0,26,31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elle</w:t>
        <w:tab/>
        <w:t>Mortensen</w:t>
        <w:tab/>
        <w:t>TIK LØBERNE</w:t>
        <w:tab/>
        <w:t>0,37,47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vinder 55-59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beke</w:t>
        <w:tab/>
        <w:t>Strube</w:t>
        <w:tab/>
        <w:t>Fløng Kondi</w:t>
        <w:tab/>
        <w:t>0,28,10</w:t>
        <w:tab/>
      </w:r>
      <w:r>
        <w:rPr>
          <w:rFonts w:cs="Tahoma" w:ascii="Tahoma" w:hAnsi="Tahoma"/>
          <w:bCs/>
          <w:color w:val="00B050"/>
        </w:rPr>
        <w:t>Idrætsmærke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ornavn</w:t>
        <w:tab/>
        <w:t>Efternavn</w:t>
        <w:tab/>
        <w:t>Klub</w:t>
        <w:tab/>
        <w:t>Tid</w:t>
        <w:tab/>
        <w:t>Bemærkninge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ajken</w:t>
        <w:tab/>
        <w:t>Sørensen</w:t>
        <w:tab/>
        <w:t>Roskilde</w:t>
        <w:tab/>
        <w:t>0,34,57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erstin</w:t>
        <w:tab/>
        <w:t>Petersson</w:t>
        <w:tab/>
        <w:t>TIK LØBERNE</w:t>
        <w:tab/>
        <w:t>0,36,58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vinder 60-64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one</w:t>
        <w:tab/>
        <w:t>Haslund</w:t>
        <w:tab/>
        <w:t>COOP Idræt</w:t>
        <w:tab/>
        <w:t>0,27,56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irte</w:t>
        <w:tab/>
        <w:t>Maaløe</w:t>
        <w:tab/>
        <w:t>Taastrup</w:t>
        <w:tab/>
        <w:t>0,29,50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vinder 65-69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is</w:t>
        <w:tab/>
        <w:t>Wilhelmsen</w:t>
        <w:tab/>
        <w:t>TIK LØBERNE</w:t>
        <w:tab/>
        <w:t>0,30,28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Ellinor </w:t>
        <w:tab/>
        <w:t>Bülow</w:t>
        <w:tab/>
        <w:t>TIK LØBERNE</w:t>
        <w:tab/>
        <w:t>0,32,20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vinder 70-74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ette</w:t>
        <w:tab/>
        <w:t>Helmundt</w:t>
        <w:tab/>
        <w:t>TIK LØBERNE</w:t>
        <w:tab/>
        <w:t>0,28,29</w:t>
        <w:tab/>
      </w:r>
      <w:r>
        <w:rPr>
          <w:rFonts w:cs="Tahoma" w:ascii="Tahoma" w:hAnsi="Tahoma"/>
          <w:bCs/>
          <w:color w:val="00B050"/>
        </w:rPr>
        <w:t>Idrætsmærke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vinder 80-84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rethe</w:t>
        <w:tab/>
        <w:t>Bendtsen</w:t>
        <w:tab/>
        <w:t>TIK LØBERNE</w:t>
        <w:tab/>
        <w:t>0,34,06</w:t>
        <w:tab/>
      </w:r>
      <w:r>
        <w:rPr>
          <w:rFonts w:cs="Tahoma" w:ascii="Tahoma" w:hAnsi="Tahoma"/>
          <w:bCs/>
          <w:color w:val="00B050"/>
        </w:rPr>
        <w:t>Idrætsmærke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renge under 15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asper</w:t>
        <w:tab/>
        <w:t>Rasmussen</w:t>
        <w:tab/>
        <w:t>Taastrup</w:t>
        <w:tab/>
        <w:t>0,20,44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ænd 35-39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asper</w:t>
        <w:tab/>
        <w:t>Rønnow</w:t>
        <w:tab/>
        <w:t>Hvalsø Løbeklub</w:t>
        <w:tab/>
        <w:t>0,18,54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kob</w:t>
        <w:tab/>
        <w:t>Plesner</w:t>
        <w:tab/>
        <w:t>ninjas.dk</w:t>
        <w:tab/>
        <w:t>0,19,24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enn</w:t>
        <w:tab/>
        <w:t>Mouritzen</w:t>
        <w:tab/>
        <w:t>Greve Trim</w:t>
        <w:tab/>
        <w:t>0,19,28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arsten</w:t>
        <w:tab/>
        <w:t>Roepstorff</w:t>
        <w:tab/>
        <w:t>Ballerup</w:t>
        <w:tab/>
        <w:t>0,20,07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artin</w:t>
        <w:tab/>
        <w:t>Hansen</w:t>
        <w:tab/>
        <w:t>Løb for livet</w:t>
        <w:tab/>
        <w:t>0,20,43</w:t>
        <w:tab/>
      </w:r>
      <w:r>
        <w:rPr>
          <w:rFonts w:cs="Tahoma" w:ascii="Tahoma" w:hAnsi="Tahoma"/>
          <w:bCs/>
          <w:color w:val="00B050"/>
        </w:rPr>
        <w:t>Idrætsmærke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ænd 40-44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enrik</w:t>
        <w:tab/>
        <w:t>Rasmussen</w:t>
        <w:tab/>
        <w:t>Taastrup</w:t>
        <w:tab/>
        <w:t>0,20,45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øren </w:t>
        <w:tab/>
        <w:t>Friis</w:t>
        <w:tab/>
        <w:t>Hovedgård</w:t>
        <w:tab/>
        <w:t>0,23,52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arsten</w:t>
        <w:tab/>
        <w:t>Madsen</w:t>
        <w:tab/>
        <w:t>Taastrup</w:t>
        <w:tab/>
        <w:t>0,30,32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ænd 45-49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hnny</w:t>
        <w:tab/>
        <w:t>Maxsø</w:t>
        <w:tab/>
        <w:t>Rødovre AC</w:t>
        <w:tab/>
        <w:t>0,20,37</w:t>
        <w:tab/>
      </w:r>
      <w:r>
        <w:rPr>
          <w:rFonts w:cs="Tahoma" w:ascii="Tahoma" w:hAnsi="Tahoma"/>
          <w:bCs/>
          <w:color w:val="00B050"/>
        </w:rPr>
        <w:t>Idrætsmærke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enrik</w:t>
        <w:tab/>
        <w:t>Kristiansen</w:t>
        <w:tab/>
        <w:t>TIK LØBERNE</w:t>
        <w:tab/>
        <w:t>0,29,33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ænd 50-54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enrik</w:t>
        <w:tab/>
        <w:t>Egede</w:t>
        <w:tab/>
        <w:t>FIF</w:t>
        <w:tab/>
        <w:t>0,20,40</w:t>
        <w:tab/>
      </w:r>
      <w:r>
        <w:rPr>
          <w:rFonts w:cs="Tahoma" w:ascii="Tahoma" w:hAnsi="Tahoma"/>
          <w:bCs/>
          <w:color w:val="00B050"/>
        </w:rPr>
        <w:t>Idrætsmærke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aj</w:t>
        <w:tab/>
        <w:t>Frandsen</w:t>
        <w:tab/>
        <w:t>TIK LØBERNE</w:t>
        <w:tab/>
        <w:t>0,25,48</w:t>
        <w:tab/>
      </w:r>
      <w:r>
        <w:rPr>
          <w:rFonts w:cs="Tahoma" w:ascii="Tahoma" w:hAnsi="Tahoma"/>
          <w:bCs/>
          <w:color w:val="FF0000"/>
        </w:rPr>
        <w:t>Idrætsmærke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ænd 55-59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er</w:t>
        <w:tab/>
        <w:t>Ytte</w:t>
        <w:tab/>
        <w:t>Sparta</w:t>
        <w:tab/>
        <w:t>0,20,00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ornavn</w:t>
        <w:tab/>
        <w:t>Efternavn</w:t>
        <w:tab/>
        <w:t>Klub</w:t>
        <w:tab/>
        <w:t>Tid</w:t>
        <w:tab/>
        <w:t>Bemærkninge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laus</w:t>
        <w:tab/>
        <w:t>Olsen</w:t>
        <w:tab/>
        <w:t>Brønshøj</w:t>
        <w:tab/>
        <w:t>0,31,13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ænd 60-64 år</w:t>
      </w:r>
    </w:p>
    <w:p>
      <w:pPr>
        <w:pStyle w:val="Normal"/>
        <w:tabs>
          <w:tab w:val="clear" w:pos="1304"/>
          <w:tab w:val="left" w:pos="2552" w:leader="none"/>
          <w:tab w:val="left" w:pos="4253" w:leader="none"/>
          <w:tab w:val="left" w:pos="6237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aj J.F.</w:t>
        <w:tab/>
        <w:t>Kristoffersen</w:t>
        <w:tab/>
        <w:t>COOP Idræt</w:t>
        <w:tab/>
        <w:t>0,32,01</w:t>
      </w:r>
    </w:p>
    <w:p>
      <w:pPr>
        <w:pStyle w:val="Normal"/>
        <w:tabs>
          <w:tab w:val="clear" w:pos="1304"/>
          <w:tab w:val="left" w:pos="2552" w:leader="none"/>
          <w:tab w:val="left" w:pos="4253" w:leader="none"/>
          <w:tab w:val="left" w:pos="6237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ing1"/>
        <w:rPr/>
      </w:pPr>
      <w:r>
        <w:rPr/>
        <w:t>Mænd 65-69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ogens M.</w:t>
        <w:tab/>
        <w:t>Jensen</w:t>
        <w:tab/>
        <w:t>Rødovre AC</w:t>
        <w:tab/>
        <w:t>0,22,06</w:t>
        <w:tab/>
      </w:r>
      <w:r>
        <w:rPr>
          <w:rFonts w:cs="Tahoma" w:ascii="Tahoma" w:hAnsi="Tahoma"/>
          <w:bCs/>
          <w:color w:val="00B050"/>
        </w:rPr>
        <w:t>Idrætsmærke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jarne T.</w:t>
        <w:tab/>
        <w:t>Pedersen</w:t>
        <w:tab/>
        <w:t>TIK LØBERNE</w:t>
        <w:tab/>
        <w:t>0,46,28</w:t>
        <w:tab/>
        <w:t>Sidste løbe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ænd 75-79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hn</w:t>
        <w:tab/>
        <w:t>Christoffersen</w:t>
        <w:tab/>
        <w:t>Valby</w:t>
        <w:tab/>
        <w:t>0,31,47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  <w:szCs w:val="28"/>
        </w:rPr>
        <w:t>10 km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vinder 40-44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hristina</w:t>
        <w:tab/>
        <w:t>Molina</w:t>
        <w:tab/>
        <w:t>TIK LØBERNE</w:t>
        <w:tab/>
        <w:t>0,47,00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vinder 50-54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elle Lykke</w:t>
        <w:tab/>
        <w:t>Kristoffersen</w:t>
        <w:tab/>
        <w:t>COOP Idræt</w:t>
        <w:tab/>
        <w:t>0,59,11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anne</w:t>
        <w:tab/>
        <w:t>Rosenkilde</w:t>
        <w:tab/>
        <w:t>Taastrup</w:t>
        <w:tab/>
        <w:t>0,59,42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erethe</w:t>
        <w:tab/>
        <w:t>Christensen</w:t>
        <w:tab/>
        <w:t>TIK LØBERNE</w:t>
        <w:tab/>
        <w:t>0,59,44</w:t>
        <w:tab/>
        <w:t>Sidste løbe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vinder 55-59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lla</w:t>
        <w:tab/>
        <w:t>Christensen</w:t>
        <w:tab/>
        <w:t>TIK LØBERNE</w:t>
        <w:tab/>
        <w:t>0,51,32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argit</w:t>
        <w:tab/>
        <w:t xml:space="preserve">Salling </w:t>
        <w:tab/>
        <w:t>COOP/TIK</w:t>
        <w:tab/>
        <w:t>0,53,54</w:t>
        <w:tab/>
      </w:r>
      <w:r>
        <w:rPr>
          <w:rFonts w:cs="Tahoma" w:ascii="Tahoma" w:hAnsi="Tahoma"/>
          <w:bCs/>
          <w:color w:val="00B050"/>
        </w:rPr>
        <w:t>Idrætsmærke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vinder 60-64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ene</w:t>
        <w:tab/>
        <w:t>Korsgaard</w:t>
        <w:tab/>
        <w:t>COOP Idræt</w:t>
        <w:tab/>
        <w:t>0,53,52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vinder 65-69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one</w:t>
        <w:tab/>
        <w:t>Gilg</w:t>
        <w:tab/>
        <w:t>Bloustrødløverne</w:t>
        <w:tab/>
        <w:t>0,52,54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ænd 25-29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orten</w:t>
        <w:tab/>
        <w:t>Paus</w:t>
        <w:tab/>
        <w:t>TIK LØBERNE</w:t>
        <w:tab/>
        <w:t>0,40,57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ænd 30-34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ristian</w:t>
        <w:tab/>
        <w:t>Jørgensen</w:t>
        <w:tab/>
        <w:t>Roskilde</w:t>
        <w:tab/>
        <w:t>0,38,43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ænd 35-39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rian</w:t>
        <w:tab/>
        <w:t>Kerff</w:t>
        <w:tab/>
        <w:t>HGATM</w:t>
        <w:tab/>
        <w:t>0,36,49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ens</w:t>
        <w:tab/>
        <w:t>Lind</w:t>
        <w:tab/>
        <w:t>Løbetosserne</w:t>
        <w:tab/>
        <w:t>0,39,26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asper</w:t>
        <w:tab/>
        <w:t>Roslyng</w:t>
        <w:tab/>
        <w:t>TIK LØBERNE</w:t>
        <w:tab/>
        <w:t>0,40,55</w:t>
      </w:r>
      <w:r>
        <w:rPr>
          <w:rFonts w:cs="Tahoma" w:ascii="Tahoma" w:hAnsi="Tahoma"/>
          <w:bCs/>
          <w:color w:val="00B050"/>
        </w:rPr>
        <w:tab/>
        <w:t>Idrætsmærke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ornavn</w:t>
        <w:tab/>
        <w:t>Efternavn</w:t>
        <w:tab/>
        <w:t>Klub</w:t>
        <w:tab/>
        <w:t>Tid</w:t>
        <w:tab/>
        <w:t>Bemærkninge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ænd 40-44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onny</w:t>
        <w:tab/>
        <w:t>Hansen</w:t>
        <w:tab/>
        <w:t>Hvidovre</w:t>
        <w:tab/>
        <w:t>0,36,23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homas</w:t>
        <w:tab/>
        <w:t>Gotsed</w:t>
        <w:tab/>
        <w:t>Løbetosserne</w:t>
        <w:tab/>
        <w:t>0,38,38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im</w:t>
        <w:tab/>
        <w:t>Blæsbjerg</w:t>
        <w:tab/>
        <w:t>TIK LØBERNE</w:t>
        <w:tab/>
        <w:t>0,42,44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cob</w:t>
        <w:tab/>
        <w:t>Arnbjerg</w:t>
        <w:tab/>
        <w:t>TIK LØBERNE</w:t>
        <w:tab/>
        <w:t>0,44,49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ænd 45-49 år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6237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Jens</w:t>
        <w:tab/>
        <w:t>Nielsen</w:t>
        <w:tab/>
        <w:t>København NV</w:t>
        <w:tab/>
        <w:t>0,39,22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6237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eter</w:t>
        <w:tab/>
        <w:t>Barfod</w:t>
        <w:tab/>
        <w:t>Solrød</w:t>
        <w:tab/>
        <w:t>0,39,39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6237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arsten</w:t>
        <w:tab/>
        <w:t>Dahl</w:t>
        <w:tab/>
        <w:t>ALOT</w:t>
        <w:tab/>
        <w:t>0,41,41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6237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hristian</w:t>
        <w:tab/>
        <w:t>Dalum</w:t>
        <w:tab/>
        <w:t>Løbetosserne</w:t>
        <w:tab/>
        <w:t>0,43,44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6237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urt Lund</w:t>
        <w:tab/>
        <w:t>Andreasen</w:t>
        <w:tab/>
        <w:t>TIK LØBERNE</w:t>
        <w:tab/>
        <w:t>0,43,46</w:t>
        <w:tab/>
      </w:r>
      <w:r>
        <w:rPr>
          <w:rFonts w:cs="Tahoma" w:ascii="Tahoma" w:hAnsi="Tahoma"/>
          <w:color w:val="00B050"/>
        </w:rPr>
        <w:t>Idrætsmærke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6237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arsten</w:t>
        <w:tab/>
        <w:t>Hansen</w:t>
        <w:tab/>
        <w:t>TIK LØBERNE</w:t>
        <w:tab/>
        <w:t>0,44,37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6237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Jim</w:t>
        <w:tab/>
        <w:t>Henriksen</w:t>
        <w:tab/>
        <w:t>TIK LØBERNE</w:t>
        <w:tab/>
        <w:t>0,49,17</w:t>
        <w:tab/>
      </w:r>
      <w:r>
        <w:rPr>
          <w:rFonts w:cs="Tahoma" w:ascii="Tahoma" w:hAnsi="Tahoma"/>
          <w:color w:val="FF0000"/>
        </w:rPr>
        <w:t>Idrætsmærke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6237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6237" w:leader="none"/>
          <w:tab w:val="left" w:pos="7371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ænd 50-54 år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aj</w:t>
        <w:tab/>
        <w:t>Laursen</w:t>
        <w:tab/>
        <w:t>TIK LØBERNE</w:t>
        <w:tab/>
        <w:t>0,41,47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er</w:t>
        <w:tab/>
        <w:t>Frederiksen</w:t>
        <w:tab/>
        <w:t>TIK LØBERNE</w:t>
        <w:tab/>
        <w:t>0,42,10</w:t>
        <w:tab/>
      </w:r>
      <w:r>
        <w:rPr>
          <w:rFonts w:cs="Tahoma" w:ascii="Tahoma" w:hAnsi="Tahoma"/>
          <w:color w:val="00B050"/>
        </w:rPr>
        <w:t>Idrætsmærke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Jørgen</w:t>
        <w:tab/>
        <w:t>Nielsen</w:t>
        <w:tab/>
        <w:t>FIF</w:t>
        <w:tab/>
        <w:t>0,42,30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rank</w:t>
        <w:tab/>
        <w:t>Thillerup</w:t>
        <w:tab/>
        <w:t>TIK LØBERNE</w:t>
        <w:tab/>
        <w:t>0,44,34</w:t>
        <w:tab/>
      </w:r>
      <w:r>
        <w:rPr>
          <w:rFonts w:cs="Tahoma" w:ascii="Tahoma" w:hAnsi="Tahoma"/>
          <w:color w:val="00B050"/>
        </w:rPr>
        <w:t>Idrætsmærke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ergio</w:t>
        <w:tab/>
        <w:t>Roda</w:t>
        <w:tab/>
        <w:t>TIK LØBERNE</w:t>
        <w:tab/>
        <w:t>0,46,59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orten Orup</w:t>
        <w:tab/>
        <w:t>Pedersen</w:t>
        <w:tab/>
        <w:t>TIK LØBERNE</w:t>
        <w:tab/>
        <w:t>0,49,26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nud</w:t>
        <w:tab/>
        <w:t>andersen</w:t>
        <w:tab/>
        <w:t>TIK LØBERNE</w:t>
        <w:tab/>
        <w:t>0,50,09</w:t>
      </w:r>
      <w:r>
        <w:rPr>
          <w:rFonts w:cs="Tahoma" w:ascii="Tahoma" w:hAnsi="Tahoma"/>
          <w:color w:val="FF0000"/>
        </w:rPr>
        <w:tab/>
        <w:t>Idrætsmærke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ænd 55-59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aul Johan</w:t>
        <w:tab/>
        <w:t>Allaart</w:t>
        <w:tab/>
        <w:t>TIK LØBERNE</w:t>
        <w:tab/>
        <w:t>0,43,33</w:t>
        <w:tab/>
      </w:r>
      <w:r>
        <w:rPr>
          <w:rFonts w:cs="Tahoma" w:ascii="Tahoma" w:hAnsi="Tahoma"/>
          <w:bCs/>
          <w:color w:val="00B050"/>
        </w:rPr>
        <w:t>Idrætsmærke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ans</w:t>
        <w:tab/>
        <w:t>Struer</w:t>
        <w:tab/>
        <w:t>TIK LØBERNE</w:t>
        <w:tab/>
        <w:t>0,49,16</w:t>
        <w:tab/>
      </w:r>
      <w:r>
        <w:rPr>
          <w:rFonts w:cs="Tahoma" w:ascii="Tahoma" w:hAnsi="Tahoma"/>
          <w:bCs/>
          <w:color w:val="00B050"/>
        </w:rPr>
        <w:t>Idrætsmærke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roels</w:t>
        <w:tab/>
        <w:t>Karstensen</w:t>
        <w:tab/>
        <w:t>TIK LØBERNE</w:t>
        <w:tab/>
        <w:t>0,56,36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ænd 60-64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er</w:t>
        <w:tab/>
        <w:t>Rohwedder</w:t>
        <w:tab/>
        <w:t>TIK LØBERNE</w:t>
        <w:tab/>
        <w:t>0,49,26</w:t>
        <w:tab/>
      </w:r>
      <w:r>
        <w:rPr>
          <w:rFonts w:cs="Tahoma" w:ascii="Tahoma" w:hAnsi="Tahoma"/>
          <w:bCs/>
          <w:color w:val="00B050"/>
        </w:rPr>
        <w:t>Idrætsmærke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hn</w:t>
        <w:tab/>
        <w:t>Hindsgaul</w:t>
        <w:tab/>
        <w:t>TIK LØBERNE</w:t>
        <w:tab/>
        <w:t>0,50,43</w:t>
        <w:tab/>
      </w:r>
      <w:r>
        <w:rPr>
          <w:rFonts w:cs="Tahoma" w:ascii="Tahoma" w:hAnsi="Tahoma"/>
          <w:bCs/>
          <w:color w:val="00B050"/>
        </w:rPr>
        <w:t>Idrætsmærke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ænd 65-69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øren</w:t>
        <w:tab/>
        <w:t>Christiansen</w:t>
        <w:tab/>
        <w:t>IK Hellas</w:t>
        <w:tab/>
        <w:t>0,46,56</w:t>
        <w:tab/>
      </w:r>
      <w:r>
        <w:rPr>
          <w:rFonts w:cs="Tahoma" w:ascii="Tahoma" w:hAnsi="Tahoma"/>
          <w:bCs/>
          <w:color w:val="00B050"/>
        </w:rPr>
        <w:t>Idrætsmærke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inn Emil</w:t>
        <w:tab/>
        <w:t>Hansen</w:t>
        <w:tab/>
        <w:t>TIK LØBERNE</w:t>
        <w:tab/>
        <w:t>0,58,17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drætsmærke: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00FF00"/>
        </w:rPr>
        <w:t>Under kvalifikationskrav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Over kvalifikationskrav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Husk at angive fødselsdato.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ekorder: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5 km kvinder: Charlotte G. Larsen, 16,28, februar 1988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5 km mænd: Johnny Møller, 15,09, juli 1991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10 km kvinder: Anne Jørgensen, 36,45, december 2005 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/>
      </w:pPr>
      <w:r>
        <w:rPr>
          <w:rFonts w:cs="Tahoma" w:ascii="Tahoma" w:hAnsi="Tahoma"/>
        </w:rPr>
        <w:t xml:space="preserve">10 km mænd: </w:t>
      </w:r>
      <w:r>
        <w:rPr>
          <w:rFonts w:cs="Tahoma" w:ascii="Tahoma" w:hAnsi="Tahoma"/>
          <w:lang w:val="de-DE"/>
        </w:rPr>
        <w:t xml:space="preserve">Thorsten Baumeister, 31,01, december 2011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bCs/>
        <w:sz w:val="32"/>
        <w:szCs w:val="32"/>
        <w:lang w:val="en-US"/>
      </w:rPr>
      <w:t>Taastrup Løbet 14.08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551" w:leader="none"/>
        <w:tab w:val="left" w:pos="4251" w:leader="none"/>
        <w:tab w:val="left" w:pos="6236" w:leader="none"/>
        <w:tab w:val="left" w:pos="7370" w:leader="none"/>
      </w:tabs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551" w:leader="none"/>
        <w:tab w:val="left" w:pos="4251" w:leader="none"/>
        <w:tab w:val="left" w:pos="6236" w:leader="none"/>
        <w:tab w:val="left" w:pos="7370" w:leader="none"/>
      </w:tabs>
      <w:outlineLvl w:val="1"/>
    </w:pPr>
    <w:rPr>
      <w:rFonts w:ascii="Tahoma" w:hAnsi="Tahoma" w:cs="Tahoma"/>
      <w:sz w:val="28"/>
      <w:szCs w:val="28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47:00Z</dcterms:created>
  <dc:creator>Per Rohwedder</dc:creator>
  <dc:description/>
  <cp:keywords/>
  <dc:language>en-US</dc:language>
  <cp:lastModifiedBy>Per</cp:lastModifiedBy>
  <cp:lastPrinted>2011-12-28T13:18:00Z</cp:lastPrinted>
  <dcterms:modified xsi:type="dcterms:W3CDTF">2012-08-14T20:46:00Z</dcterms:modified>
  <cp:revision>5</cp:revision>
  <dc:subject/>
  <dc:title>Fornavn</dc:title>
</cp:coreProperties>
</file>